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КВИЗИТЫ  ОБЩЕРОССИЙСКОЙ ОБЩЕСТВЕННОЙ ОРГАНИЗАЦИИ</w:t>
        <w:br/>
        <w:t xml:space="preserve"> «РОССИЙСКИЙ СТУДЕНЧЕСКИЙ СПОРТИВНЫЙ СОЮЗ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2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 «Российский студенческий спортивный союз»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4, Москва, Госпитальная наб., дом 4/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Адрес для корреспонденции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70 Москва, Лужнецкая наб., д.8,  оф. 33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нковские реквизиты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/с 40703810138120100444 в Лефортовском ОСБ №6901 Сбербанка России ОАО  г. 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452522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770104751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П 77010100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ПФ 9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00061088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91.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377396465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– Матыцин Олег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ует на основании Устава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катерина Михайловн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телефон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495) 245-17-94, тел. 995-10-9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hyperlink r:id="rId2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rssu@roc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hyperlink r:id="rId3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www.studsport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u@roc.ru" TargetMode="External"/><Relationship Id="rId3" Type="http://schemas.openxmlformats.org/officeDocument/2006/relationships/hyperlink" Target="http://www.sport-un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59:00Z</dcterms:created>
  <dc:creator>Natalia</dc:creator>
  <dc:description/>
  <cp:keywords/>
  <dc:language>en-US</dc:language>
  <cp:lastModifiedBy>Fox</cp:lastModifiedBy>
  <cp:lastPrinted>2006-02-14T13:23:00Z</cp:lastPrinted>
  <dcterms:modified xsi:type="dcterms:W3CDTF">2008-12-25T17:59:00Z</dcterms:modified>
  <cp:revision>2</cp:revision>
  <dc:subject/>
  <dc:title>РЕКВИЗИТЫ  ОСОО «РОССИЙСКИЙ СТУДЕНЧЕСКИЙ СОЮЗ»</dc:title>
</cp:coreProperties>
</file>